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B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</w:t>
        <w:tab/>
        <w:tab/>
        <w:t xml:space="preserve">  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C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</w:t>
      </w:r>
    </w:p>
    <w:p>
      <w:pPr>
        <w:pStyle w:val="Normal"/>
        <w:ind w:left="4410" w:firstLine="630"/>
        <w:rPr/>
      </w:pPr>
      <w:r>
        <w:rPr/>
        <w:t xml:space="preserve"> </w:t>
      </w:r>
      <w:r>
        <w:rPr/>
        <w:tab/>
        <w:tab/>
        <w:t xml:space="preserve">  </w:t>
        <w:tab/>
        <w:t xml:space="preserve">C  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D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</w:t>
      </w:r>
    </w:p>
    <w:p>
      <w:pPr>
        <w:pStyle w:val="Normal"/>
        <w:ind w:left="4410" w:firstLine="630"/>
        <w:rPr/>
      </w:pPr>
      <w:r>
        <w:rPr/>
        <w:t xml:space="preserve"> </w:t>
      </w:r>
      <w:r>
        <w:rPr/>
        <w:tab/>
        <w:tab/>
        <w:t xml:space="preserve">  </w:t>
        <w:tab/>
        <w:t>D  D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  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</w:t>
        <w:tab/>
        <w:tab/>
        <w:t xml:space="preserve">  </w:t>
        <w:tab/>
        <w:t>E   E  E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F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  D  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  <w:tab/>
        <w:t>F   F  F   F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G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  D   E  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</w:t>
        <w:tab/>
        <w:t>G  G  G  G  G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H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  D  E   F 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</w:t>
        <w:tab/>
        <w:t>H  H  H  H  H  H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b/>
          <w:sz w:val="28"/>
          <w:szCs w:val="28"/>
        </w:rPr>
        <w:t xml:space="preserve">I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  <w:tab/>
        <w:t>A  B  C  D  E  F  G  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</w:t>
        <w:tab/>
        <w:t>I    I    I   I   I   I    I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op 4 Priori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98755</wp:posOffset>
                </wp:positionV>
                <wp:extent cx="4663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65pt" to="399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11455</wp:posOffset>
                </wp:positionV>
                <wp:extent cx="4663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65pt" to="399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24790</wp:posOffset>
                </wp:positionV>
                <wp:extent cx="4663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7pt" to="399.5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37490</wp:posOffset>
                </wp:positionV>
                <wp:extent cx="4663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.7pt" to="399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72"/>
      </w:rPr>
      <w:t>Priority Matrix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3:00Z</dcterms:created>
  <dc:creator>Gene Crumley</dc:creator>
  <dc:description/>
  <cp:keywords/>
  <dc:language>en-US</dc:language>
  <cp:lastModifiedBy>Stacey Harmer</cp:lastModifiedBy>
  <cp:lastPrinted>2001-01-03T14:04:00Z</cp:lastPrinted>
  <dcterms:modified xsi:type="dcterms:W3CDTF">2020-02-03T05:23:00Z</dcterms:modified>
  <cp:revision>2</cp:revision>
  <dc:subject/>
  <dc:title/>
</cp:coreProperties>
</file>